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             </w:t>
      </w:r>
      <w:r>
        <w:rPr>
          <w:rFonts w:eastAsia="Calibri" w:cs="Times New Roman" w:ascii="Times New Roman" w:hAnsi="Times New Roman"/>
          <w:b/>
          <w:sz w:val="44"/>
          <w:szCs w:val="28"/>
        </w:rPr>
        <w:t>ЭТО  ПОЛЕЗНО ЗНАТЬ!!!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  <w:u w:val="single"/>
        </w:rPr>
        <w:t>Причины неуспеваемости школьников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ните старый анекдот: сын с опущенной головой протягивает отцу дневник с двойкой по пению. Папаша обреченно произносит: «Ну и как же теперь дальше ты жить будешь?» Дорогие родители, не ругайте ребенка за «неуд» - это двойка вам, и неуспеваемость вашего школьника – прежде всего, ваша проблема, а не его. Плохие оценки в дневнике говорят о том, что вы в чем-то не справляетесь! Постарайтесь отыскать ошибки и пробелы в воспитании, исправить их, и только тогда ваш ребенок начнет хорошо учиться, а вы поставите себе 5 по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НЕУСПЕВАЕМ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тавание в учении, при котором школьник не овладевает на удовлетворительном уровне (за отведённое время) знаниями, предусмотренными учебной программ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ТСТА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невыполнение требований  учител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ое в дальнейшем переходит в неуспеваем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успеваемость школьников закономерно связана с их индивидуальными особенностями и с теми условиями, в которых протекает их развит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Причины, по которым учащиеся становятся неуспевающими,  достаточно разнообразны.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Социальные прич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реда, в которой воспитывается ученик. Чаще всего «двоечниками» становятся дети из неблагополучных семей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жизни родителей. Родители вынуждены всё своё время уделять зарабатыванию средств на существование, а на воспитание и обучение собственных детей времени у них не остаётся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ая социально-психологическая обстановка в школе, классе, негативное отношение со стороны учителей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омашнего воспитания. Дети, которым было всё дозволено в домашних условиях, не могут приспособиться к школьной дисциплине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е прогулы занятий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. Наиболее частой причиной лени, по мнению К. Ушинского, является «прямое нерасположение к той деятельности, к которой взрослые призывают ребёнка»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индивидуального подхода к личности обучаемого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ученику: чаще всего это эмоциональное отвержение ребенка со стороны учителя или р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Наслед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ённые (неблагоприятная наследственность, врождённая неспособность к умственному труду) или приобретённые заболевания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ость, вызванная особенностями характера, или задержкой в развитии, или прочими факторами. Таких учащихся иногда оскорбительно называют тугодумами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ая робость, стеснительность, неуверенность в себе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сть. В эту группу могут попасть и вундеркинды, которые по разным причинам выпадают из процесс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Заболевания, приводящие к выключению из учеб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е в развитии от своих сверстников. Таким учащимся трудно соответствовать требованиям, предъявляемым к «среднему» ученику.</w:t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лабое здоровье. Хронические заболевания, нарушения зрения, заболевания центральной нервной системы затрудняют адаптацию ученика в школе, снижают мотивацию к повышению успеваемости. Причиной плохих оценок может стать авитаминоз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имеры типичных ситуаций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* В семье мальчиков-близнецов </w:t>
      </w:r>
      <w:r>
        <w:rPr>
          <w:rFonts w:eastAsia="Calibri" w:cs="Times New Roman" w:ascii="Times New Roman" w:hAnsi="Times New Roman"/>
          <w:b/>
          <w:sz w:val="28"/>
          <w:szCs w:val="28"/>
        </w:rPr>
        <w:t>родители часто ссорились</w:t>
      </w:r>
      <w:r>
        <w:rPr>
          <w:rFonts w:eastAsia="Calibri" w:cs="Times New Roman" w:ascii="Times New Roman" w:hAnsi="Times New Roman"/>
          <w:sz w:val="28"/>
          <w:szCs w:val="28"/>
        </w:rPr>
        <w:t>, и поэтому дети в первом классе начали своеобразное соревнование: кто хуже учится, тот и победит. Папа и мама были вынуждены дома заниматься с каждым в разных комнатах, а на выяснение отношений между собой времени у них уже не оставалось. Так мальчишки решили задачу более важную, чем учеба. Поэтому практика показывает, что стоит только родителям решить свои проблемы, так сразу дети начинают учиться лучш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* Некоторые дети </w:t>
      </w:r>
      <w:r>
        <w:rPr>
          <w:rFonts w:eastAsia="Calibri" w:cs="Times New Roman" w:ascii="Times New Roman" w:hAnsi="Times New Roman"/>
          <w:b/>
          <w:sz w:val="28"/>
          <w:szCs w:val="28"/>
        </w:rPr>
        <w:t>получают плохие оценки умышленно</w:t>
      </w:r>
      <w:r>
        <w:rPr>
          <w:rFonts w:eastAsia="Calibri" w:cs="Times New Roman" w:ascii="Times New Roman" w:hAnsi="Times New Roman"/>
          <w:sz w:val="28"/>
          <w:szCs w:val="28"/>
        </w:rPr>
        <w:t>, чтобы вернуть внимание мамы и папы, утраченное после рождения второго ребенка, как это часто бывает. Они создают такие ситуации, что родители вынуждены буквально не спускать с них глаз: проверяют уроки, вместе решают задачи и т. п. Подумайте, достаточно ли внимания, тепла и ласки вы уделяете своему ребенку? Может быть, он чувствует себя одиноким, никому не нужным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* Есть дети – </w:t>
      </w:r>
      <w:r>
        <w:rPr>
          <w:rFonts w:eastAsia="Calibri" w:cs="Times New Roman" w:ascii="Times New Roman" w:hAnsi="Times New Roman"/>
          <w:b/>
          <w:sz w:val="28"/>
          <w:szCs w:val="28"/>
        </w:rPr>
        <w:t>ярко выраженные лидеры</w:t>
      </w:r>
      <w:r>
        <w:rPr>
          <w:rFonts w:eastAsia="Calibri" w:cs="Times New Roman" w:ascii="Times New Roman" w:hAnsi="Times New Roman"/>
          <w:sz w:val="28"/>
          <w:szCs w:val="28"/>
        </w:rPr>
        <w:t>. Придя в школу, они стремятся стать во всем лучше всех, а когда это не получается – начинают хулиганить. Для них главное – во что бы то ни стало обратить на себя внимание. Что предпринять в таком случае? Взять учителя в союзники. Попросите, чтобы учитель чаще хвалил его за хорошие поступки, игнорировал мелкие проделки, а за крупные строго наказывал. А за единицы и двойки пусть сам краснеет в кабинете директора или завуча, а не мама. Почувствовав личную ответственность, маленький честолюбец вернется к реа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* Еще одна причина неуспеваемости школьников – </w:t>
      </w:r>
      <w:r>
        <w:rPr>
          <w:rFonts w:eastAsia="Calibri" w:cs="Times New Roman" w:ascii="Times New Roman" w:hAnsi="Times New Roman"/>
          <w:b/>
          <w:sz w:val="28"/>
          <w:szCs w:val="28"/>
        </w:rPr>
        <w:t>нежелание взрослеть</w:t>
      </w:r>
      <w:r>
        <w:rPr>
          <w:rFonts w:eastAsia="Calibri" w:cs="Times New Roman" w:ascii="Times New Roman" w:hAnsi="Times New Roman"/>
          <w:sz w:val="28"/>
          <w:szCs w:val="28"/>
        </w:rPr>
        <w:t>. Такое часто происходит в семьях, где родители проводят на работе слишком много времени, а домой приходят очень усталыми и раздраженными. Любое недовольство дети чутко улавливают и все проблемы пап и мам связывают с их статусом взрослых. Ребенку достаточно услышать фразу типа «вырастешь – узнаешь» или «вот будешь работать – поймешь» и он начнет защищаться от будущих взрослых «страшилок». Если в вашей семье похожая ситуация, старайтесь не выплескивать отрицательные эмоции на ребенка и не ведите со школьником серьезных разговоров о своих проблемах. Лучше будет приласкать малыша, поговорить с ним по душам, и объяснить ему доступно и понятно преимущества взрослой жизни. Например: став взрослым, он может самостоятельно выбирать еду, одежду, планировать свои дела, путешествовать, дарить близким подарки… Вы должны объяснить, что качество жизни зависит от образования. Если вы сумеете заинтересовать ребенка чем-нибудь, что напрямую связано с его успехами в школе, тогда он будет хорошо учи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28"/>
          <w:u w:val="single"/>
        </w:rPr>
        <w:t>Некоторые советы психолога родителям  по воспитанию  неуспевающих детей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сли хотите, чтобы в дневнике школьника были только хорошие оценки, запомните </w:t>
      </w:r>
      <w:r>
        <w:rPr>
          <w:rFonts w:eastAsia="Calibri" w:cs="Times New Roman" w:ascii="Times New Roman" w:hAnsi="Times New Roman"/>
          <w:b/>
          <w:sz w:val="28"/>
          <w:szCs w:val="28"/>
        </w:rPr>
        <w:t>три слагаемых успеха: труд ребенка, ваше время и терпение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и в коем случае нельзя кричать на ребенка, награждать обидными эпитетами. Это не принесет никакой пользы, а его самооценку понизит еще больш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ашей главной задачей является: </w:t>
      </w:r>
      <w:r>
        <w:rPr>
          <w:rFonts w:eastAsia="Calibri" w:cs="Times New Roman" w:ascii="Times New Roman" w:hAnsi="Times New Roman"/>
          <w:b/>
          <w:sz w:val="28"/>
          <w:szCs w:val="28"/>
        </w:rPr>
        <w:t>психологически поддерживать ребенка, одобрять, подбадривать, показывать, что вы верите в его силы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аще говорите фразу «не волнуйся, ты сможешь»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Рекомендации родителям неуспевающих учеников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тельно </w:t>
      </w:r>
      <w:r>
        <w:rPr>
          <w:rFonts w:cs="Times New Roman" w:ascii="Times New Roman" w:hAnsi="Times New Roman"/>
          <w:b/>
          <w:sz w:val="28"/>
          <w:szCs w:val="28"/>
        </w:rPr>
        <w:t>просмотрите список причин</w:t>
      </w:r>
      <w:r>
        <w:rPr>
          <w:rFonts w:cs="Times New Roman" w:ascii="Times New Roman" w:hAnsi="Times New Roman"/>
          <w:sz w:val="28"/>
          <w:szCs w:val="28"/>
        </w:rPr>
        <w:t>, по которым дети становятся неуспевающими. Попытайтесь определить, какая причина действует в вашем случае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седуйте со своим ребенком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райтесь избегать в беседе угроз, оскорблений, запугиваний, наказаний. </w:t>
      </w:r>
      <w:r>
        <w:rPr>
          <w:rFonts w:cs="Times New Roman" w:ascii="Times New Roman" w:hAnsi="Times New Roman"/>
          <w:sz w:val="28"/>
          <w:szCs w:val="28"/>
        </w:rPr>
        <w:t>Ваша задача - выяснить совместно с ребенком причину неуспеха в школе. Выскажите свои чувства относительно его оценок: «мне грустно от того, что в твоем дневнике появляются «двойки», «мне страшно, что в дальнейшем это скажется на твоем будущем», избегайте оценок личности «ты тупой, что ли?», больше говорите о своих переживаниях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уйте встречу с классным руководителем вашего ребенка и с учителем</w:t>
      </w:r>
      <w:r>
        <w:rPr>
          <w:rFonts w:cs="Times New Roman" w:ascii="Times New Roman" w:hAnsi="Times New Roman"/>
          <w:sz w:val="28"/>
          <w:szCs w:val="28"/>
        </w:rPr>
        <w:t>, по предмету которого у вашего ребенка присутствуют «двойки». Спросите мнение учителей о способностях вашего ребенка, о возможностях дополнительных занятий, попросите посоветовать вам литературу, изучая которую, ваш ребенок сможет восполнить пробелы в образовании. Узнайте их соображения на счет причин неуспеваемости вашего ребенка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, что </w:t>
      </w:r>
      <w:r>
        <w:rPr>
          <w:rFonts w:cs="Times New Roman" w:ascii="Times New Roman" w:hAnsi="Times New Roman"/>
          <w:b/>
          <w:sz w:val="28"/>
          <w:szCs w:val="28"/>
        </w:rPr>
        <w:t>оценки, конечно, это важно, однако важнее чувства вашего ребенка, ваша любовь к нему.</w:t>
      </w:r>
      <w:r>
        <w:rPr>
          <w:rFonts w:cs="Times New Roman" w:ascii="Times New Roman" w:hAnsi="Times New Roman"/>
          <w:sz w:val="28"/>
          <w:szCs w:val="28"/>
        </w:rPr>
        <w:t xml:space="preserve"> Многие известные люди были «двоечниками» - Уинстон Черчилль, Владимир Маяковский, Антон Чехов, Лев Толстой и многие другие. В случае, если вы знаете, что ваш ребенок умен, сообразителен, а оценки этого не отражают, помните о том, что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– только начало жизни. Успокойтесь сами, не наводите панику и это, скорее всего, отчасти снимет напряжение с вашего ребенка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тесь общим интеллектуальным развитием вашего ребенка, показывайте ему пример. Ходите в музеи, театры (конечно, выбирайте те выставки и постановки, которые интересны вашему ребенку и адекватны его возрасту), рассуждайте с ребенком на интересные вам обоим темы, читайте книги сами и советуйте литературу своему ребенку, не ограничивайте общение со своим ребенком только бытовыми вопросами и обязанностями.</w:t>
      </w:r>
    </w:p>
    <w:p>
      <w:pPr>
        <w:pStyle w:val="Normal"/>
        <w:spacing w:before="28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ребенку о том, как вы учились в школе. Если «двойки» у вас тоже были, расскажите, почему и как вы с этим справились или как это повлияло на вашу жизнь. Если же «двоек» не было, объясните ребенку, как вы этого добились.    Дайте понять ребенку, что вы – его поддержка, вы поможете ему справиться с неудачами и вместе найдете выход. Это в дальнейшем будет способствовать тому, что ваш ребенок будет обращаться за помощью именно к вам. Верьте в себя и своего ребенка, любите его таким, какой он есть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и выполнении домашнего задания ваша непосредственная помощь должна быть минимальной</w:t>
      </w:r>
      <w:r>
        <w:rPr>
          <w:rFonts w:eastAsia="Calibri" w:cs="Times New Roman" w:ascii="Times New Roman" w:hAnsi="Times New Roman"/>
          <w:sz w:val="28"/>
          <w:szCs w:val="28"/>
        </w:rPr>
        <w:t>. Ребенок должен это понять с самого начала учебы. Скажите ему, что поможете ему разобраться только с очень сложной задачей, а остальное он должен делать сам. Если родители систематически делают уроки с ребенком, то постепенно он привыкнет свои проблемы перекладывать на других. А это становится мощным тормозом для развития интеллекта. Ученик, на «семейном буксире» постепенно утрачивает инициативу и способность бороться за хорошие оценки. И с каждым днем ему будет все труднее начать учиться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  <w:u w:val="single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же </w:t>
      </w:r>
      <w:r>
        <w:rPr>
          <w:rFonts w:eastAsia="Calibri" w:cs="Times New Roman" w:ascii="Times New Roman" w:hAnsi="Times New Roman"/>
          <w:b/>
          <w:sz w:val="28"/>
          <w:szCs w:val="28"/>
        </w:rPr>
        <w:t>не следует демонстрировать излишнюю озабоченность неуспеваемостью или успехами своего ребенк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спомните себя в детстве: вам же хотелось, чтобы вас любили не за хорошие оценки и поведение, а самих по себе? </w:t>
      </w:r>
      <w:r>
        <w:rPr>
          <w:rFonts w:eastAsia="Calibri" w:cs="Times New Roman" w:ascii="Times New Roman" w:hAnsi="Times New Roman"/>
          <w:b/>
          <w:sz w:val="28"/>
          <w:szCs w:val="28"/>
        </w:rPr>
        <w:t>Дети должны это чувствовать и тогда у вас и у них все получи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i/>
          <w:sz w:val="32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i/>
          <w:sz w:val="32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i/>
          <w:sz w:val="32"/>
          <w:szCs w:val="24"/>
          <w:u w:val="single"/>
          <w:lang w:eastAsia="en-US" w:bidi="en-US"/>
        </w:rPr>
        <w:t>Следует помнить известно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i/>
          <w:sz w:val="32"/>
          <w:szCs w:val="24"/>
          <w:u w:val="single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Если ребёнок живёт во вражде, он учится агрессив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Если ребёнка постоянно критикуют, он учится ненавид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Если ребёнка высмеивают, он становится замкнут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Если ребёнка подбадривают, он учится верить в себ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Если ребёнок растёт в ситуации принятия, он учится принимать друг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Если ребёнок растёт в честности, он учится быть справедлив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Если ребенка поддерживают, он учится ценить себ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Если ребёнок живёт в понимании  и дружелюбии, он учится находить любовь в этом мир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Успехов вам, уважаемые родители!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2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2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28"/>
          <w:u w:val="single"/>
        </w:rPr>
      </w:r>
    </w:p>
    <w:sectPr>
      <w:footerReference w:type="default" r:id="rId2"/>
      <w:type w:val="nextPage"/>
      <w:pgSz w:w="11906" w:h="16838"/>
      <w:pgMar w:left="1117" w:right="1712" w:gutter="0" w:header="0" w:top="730" w:footer="719" w:bottom="775"/>
      <w:pgBorders w:display="allPages" w:offsetFrom="text">
        <w:top w:val="double" w:sz="20" w:space="11" w:color="000000"/>
        <w:left w:val="double" w:sz="20" w:space="31" w:color="000000"/>
        <w:bottom w:val="double" w:sz="20" w:space="11" w:color="000000"/>
        <w:right w:val="double" w:sz="20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8:00Z</dcterms:created>
  <dc:creator>Библиотека</dc:creator>
  <dc:description/>
  <cp:keywords/>
  <dc:language>en-US</dc:language>
  <cp:lastModifiedBy>User</cp:lastModifiedBy>
  <cp:lastPrinted>2017-10-14T08:43:00Z</cp:lastPrinted>
  <dcterms:modified xsi:type="dcterms:W3CDTF">2024-03-27T10:09:00Z</dcterms:modified>
  <cp:revision>5</cp:revision>
  <dc:subject/>
  <dc:title>Муниципальное бюджетное образовательное учреждение</dc:title>
</cp:coreProperties>
</file>